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января  2020 г.  № 399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128" w:hRule="atLeast"/>
        </w:trPr>
        <w:tc>
          <w:tcPr>
            <w:tcW w:w="4815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19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19 год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>Совета депутатов  Алтайского края</w:t>
      </w:r>
    </w:p>
    <w:p>
      <w:pPr>
        <w:pStyle w:val="Normal"/>
        <w:jc w:val="right"/>
        <w:rPr/>
      </w:pPr>
      <w:r>
        <w:rPr/>
        <w:t>от 23.01.2020  № 3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тета Рубцовского городского Совета депутатов Алтайского края  по жилищно-коммунальному хозяйству, природопользованию и земельным отношениям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жилищно-коммунальному хозяйству, природопользованию и земельным отношениям сформирован   соответствии с Уставом муниципального образования город Рубцовск Алтайского края, Регламентом Рубцовского городского Совета депутатов Алтайского края,  Положением о комитетах Рубцовского городского Совета депутатов. 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Комитет осуществляет свою деятельность по направлениям жилищно-коммунального хозяйства, земельным отношениям и природопользованию в пределах компетенции Рубцовского городского Совета депутатов. </w:t>
      </w:r>
      <w:r>
        <w:rPr>
          <w:sz w:val="28"/>
          <w:szCs w:val="28"/>
        </w:rPr>
        <w:t>Основной формой работы комитета являются заседания, которые проходят откры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ю работу комитет строит в тесном взаимодействии со структурными подразделениями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из состава комитета вышел один депутат, в настоящее время комитет состоит из 11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2 заседаний комитета, на которых было рассмотрено около 100 вопросов, касающихся различных направлений работы комитета. Все заседания проведены при наличии квор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приоритетными вопросами для рассмотрения были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бор, вывоз и утилизация бытовых отходов на территории города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одготовка и проведение отопительного сезон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ремонт дорог общего пользования и внутриквартальных проезд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борка улиц гор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ичное освещ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ализация</w:t>
      </w:r>
      <w:r>
        <w:rPr>
          <w:sz w:val="28"/>
          <w:szCs w:val="28"/>
        </w:rPr>
        <w:t xml:space="preserve"> муниципальной программы «Формирование современной городской среды на территории муниципального образования город Рубцовск Алтайского края в 2017 и 2019 г.г.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формирование современной комфортной городской среды приобретает особое социально-экономическое значение, выдвигается в число приоритетных городских программ. Предусматривается развитие принципиально новых подходов к организации благоустройства на основе широкого участия населения в проектах обустройства дворовых и общественных территорий. В поле зрения комитета было исполнение данной программы в 2019 году. Отмечено, что при благоустройстве общественной территории «</w:t>
      </w:r>
      <w:r>
        <w:rPr>
          <w:color w:val="000000"/>
          <w:sz w:val="28"/>
          <w:szCs w:val="28"/>
        </w:rPr>
        <w:t>Сквер Победы» работы были проведены с нарушением сроков и не в полном объеме. В связи с чем высказывалась озабоченность о качестве произведенных работ. В 2020 году планируется провести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обеспечения надежного и устойчивого обслуживания потребителей коммунальными услугами надлежащего качества принята программа Комплексного развития систем коммунальной инфраструктуры муниципального образования город Рубцовск Алтайского края» на 2019-2025 го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ведены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а Рубцовска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 о ходе подготовки объектов жилищно-коммунального хозяйства и социальной сферы города к работе в осенне-зимний период традиционно рассматривается на комитете до начала отопительного сезона. По информации директора АО Рубцовский теплоэнергетический комплекс ремонт теплосетей и подготовка оборудования проводились своевременно, топлива на площадках предприятия достаточно. Массовых жалоб от жителей города на качество отопления не поступало.</w:t>
      </w:r>
    </w:p>
    <w:p>
      <w:pPr>
        <w:pStyle w:val="Style71"/>
        <w:widowControl/>
        <w:ind w:firstLine="709"/>
        <w:jc w:val="both"/>
        <w:rPr>
          <w:rStyle w:val="FontStyle14"/>
          <w:sz w:val="28"/>
          <w:szCs w:val="28"/>
        </w:rPr>
      </w:pPr>
      <w:r>
        <w:rPr/>
        <w:t>С</w:t>
      </w:r>
      <w:r>
        <w:rPr>
          <w:rStyle w:val="FontStyle14"/>
          <w:sz w:val="28"/>
          <w:szCs w:val="28"/>
        </w:rPr>
        <w:t xml:space="preserve"> января 2019 года Алтайский край перешёл на новую систему обращения с твердыми коммунальными отходами. По новым правилам, за приемку, транспортировку, обработку и захоронение ТКО на каждой территории отвечают региональные операторы. По результатам конкурсного отбора региональным оператором по обращению с ТКО на территории Рубцовской зоны, в том числе города Рубцовска, стало ООО «ВторГеоРесурс». </w:t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При анализе перехода на новую систему обращения с твердыми коммунальными отходами были отмечены следующие проблемы: скопление и вывоз бокового мусора; нарушение графика вывоза ТКО. </w:t>
      </w:r>
      <w:r>
        <w:rPr>
          <w:sz w:val="28"/>
          <w:szCs w:val="28"/>
        </w:rPr>
        <w:t>Вопрос ликвидации несанкционированных свалок так же часто обсуждался на комит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епутаты принимали активное участие в формировании бюджета на 2020 год. </w:t>
      </w:r>
      <w:r>
        <w:rPr>
          <w:sz w:val="28"/>
          <w:szCs w:val="28"/>
        </w:rPr>
        <w:t xml:space="preserve">Для решения проблем сферы жилищно-коммунального хозяйства города требуется большее финансирование, существенно отличающихся от предусмотренных в  бюджете денежных средств. Не удается в полном объеме   </w:t>
      </w:r>
      <w:r>
        <w:rPr>
          <w:sz w:val="28"/>
          <w:szCs w:val="28"/>
          <w:shd w:fill="FFFFFF" w:val="clear"/>
        </w:rPr>
        <w:t>профинансировать проведение работ по ремонту дорог, уборке и освещению улиц, скос травы, озеленение территории города, исполнение решений 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днократно на заседании комитета заслушивалась информация о мерах принимаемых Администрацией города по проведению первоочередных аварийно-восстановительных работ в целях предотвращения подтопления грунтовыми водами. </w:t>
      </w:r>
    </w:p>
    <w:p>
      <w:pPr>
        <w:pStyle w:val="Style71"/>
        <w:widowControl/>
        <w:ind w:firstLine="706"/>
        <w:jc w:val="both"/>
        <w:rPr/>
      </w:pPr>
      <w:r>
        <w:rPr>
          <w:bCs/>
          <w:color w:val="161616"/>
          <w:sz w:val="28"/>
          <w:szCs w:val="28"/>
          <w:shd w:fill="FFFFFF" w:val="clear"/>
        </w:rPr>
        <w:t xml:space="preserve">Важно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темой обсуждения на заседаниях комитета является ремонт дорог общего пользования. </w:t>
      </w:r>
      <w:r>
        <w:rPr>
          <w:rStyle w:val="FontStyle24"/>
          <w:sz w:val="28"/>
          <w:szCs w:val="28"/>
        </w:rPr>
        <w:t xml:space="preserve">На ремонт дорог в 2019 году выделено 107983,9 тыс. руб, что позволило отремонтировать пять крупных участков дорог. В соответствии с новыми требованиями действующего законодательства  </w:t>
      </w:r>
      <w:r>
        <w:rPr>
          <w:color w:val="000000"/>
          <w:sz w:val="28"/>
          <w:szCs w:val="28"/>
        </w:rPr>
        <w:t xml:space="preserve">при проведении работ по капитальному ремонту дорог необходимо выполнить обустройство тротуаров, остановочных павильонов, пешеходных переходов, парковочных мест. </w:t>
      </w:r>
      <w:r>
        <w:rPr>
          <w:rStyle w:val="FontStyle24"/>
          <w:sz w:val="28"/>
          <w:szCs w:val="28"/>
        </w:rPr>
        <w:t>Выполнен ремонт ливневой канализации по ул. Октябрьской.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По инициативе членов комитета заслушивалась информация о </w:t>
      </w:r>
      <w:r>
        <w:rPr>
          <w:sz w:val="28"/>
          <w:szCs w:val="28"/>
        </w:rPr>
        <w:t>восстановлении дорожного покрытия ресурсоснабжающими организациями после проведения ремонтных работ. Отмечено, что ряд организаций не соблюдают сроки восстановления, установленные Правилами благоустройства на территории муниципального образования город Рубцов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ном периоде было уделено внимание проблеме несанкционированной торговли. Реализация товаров и продуктов питания осуществлялась вне территории помещений: с машин, прицепов; из самостоятельно установленных палаток; с лотков прямо на земле, тротуарах, вдоль дорог, что затрудняло движение жителей города и повлекло захламление территории. Депутаты обратились к Администрации города и территориальным органам государственной власти, в полномочиях которых решение данной проблемы. Благодаря совместным усилиям, на части территорий города удалось ликвидировать  несанкционированную торгов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контроле комитета </w:t>
      </w:r>
      <w:r>
        <w:rPr>
          <w:color w:val="222222"/>
          <w:sz w:val="28"/>
          <w:szCs w:val="28"/>
          <w:shd w:fill="FFFFFF" w:val="clear"/>
        </w:rPr>
        <w:t xml:space="preserve">стоит реализация на территории города программы </w:t>
      </w:r>
      <w:r>
        <w:rPr>
          <w:color w:val="000000"/>
          <w:sz w:val="28"/>
          <w:szCs w:val="28"/>
        </w:rPr>
        <w:t>«Капитальный ремонт общего имущества в многоквартирных домах, расположенных на территории Алтайского края» на 2014-2043 годы». Отмечен тот факт, что программа проходит с заметным отставанием от первоначально намеченных темпов.  Р</w:t>
      </w:r>
      <w:r>
        <w:rPr>
          <w:sz w:val="28"/>
          <w:szCs w:val="28"/>
        </w:rPr>
        <w:t xml:space="preserve">яд многоквартирных домов еще не приняли участия в программе ни по одному из возможных видов работ. Отмечены факты жалоб на качество выполненных работ. </w:t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>В целом работа комитета в 2019 году была плодотворной. Поставлен ряд вопросов, требующих дальнейшего решения.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Рубц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Совета депутатов Алтайского края по жилищно-коммунальному хозяйству, природопользованию и земельным отношения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А.Э. Варта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</w:t>
        <w:tab/>
        <w:t xml:space="preserve">      </w:t>
        <w:tab/>
        <w:tab/>
        <w:tab/>
        <w:tab/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0:00Z</dcterms:created>
  <dc:creator>Specialist</dc:creator>
  <dc:description/>
  <cp:keywords/>
  <dc:language>en-US</dc:language>
  <cp:lastModifiedBy>Пользователь</cp:lastModifiedBy>
  <cp:lastPrinted>2020-01-20T10:36:00Z</cp:lastPrinted>
  <dcterms:modified xsi:type="dcterms:W3CDTF">2020-01-23T07:30:00Z</dcterms:modified>
  <cp:revision>5</cp:revision>
  <dc:subject/>
  <dc:title>ОТЧЕТ </dc:title>
</cp:coreProperties>
</file>